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incipal crítica ao Poder Judiciário, a morosidade recebeu um golpe do Superior Tribunal de Justiça  neste mês. Em apenas doze dias, um recurso especial da Segunda Seção foi julgado e teve seu acórdão publicado, o que faz valer, na prática, a decisão. Não se trata de uma questão qualquer, mas do primeiro recurso em que foi aplicada a recente Lei de Recursos Repetitivos (Lei número onze mil, seiscentos e setenta e dois, barra dois mil e oito), principal ferramenta criada para desafogar o STJ. Clique aqui para acessar a página de Recursos Repetitivos do Tribunal.</w:t>
      </w:r>
    </w:p>
    <w:p>
      <w:pPr>
        <w:pStyle w:val="Normal"/>
        <w:spacing w:lineRule="auto" w:line="360"/>
        <w:rPr/>
      </w:pPr>
      <w:r>
        <w:rPr/>
        <w:t xml:space="preserve">Agora, centenas de casos com tese idêntica não precisam ser levados a julgamento coletivo e podem ser decididos individualmente pelos ministros. Para a presidente da Seção, ministra Nancy Andrighi, a expectativa é que a lei funcione eficazmente para a redução de recursos no STJ. "Uma vez pacificada a questão, os recursos não devem mais passar da segunda instância, o que deverá contribuir para a redução do número em trâmite no STJ", afirma. </w:t>
      </w:r>
    </w:p>
    <w:p>
      <w:pPr>
        <w:pStyle w:val="Normal"/>
        <w:spacing w:lineRule="auto" w:line="360"/>
        <w:rPr/>
      </w:pPr>
      <w:r>
        <w:rPr/>
        <w:t xml:space="preserve">Quando um recurso especial foi identificado como repetitivo pelo relator ministro Aldir Passarinho Junior, todos os demais processos idênticos foram suspensos não só no STJ, como nos Tribunais de Justiça  e nos Tribunais Regionais Federais. A providência está prevista na lei. </w:t>
      </w:r>
    </w:p>
    <w:p>
      <w:pPr>
        <w:pStyle w:val="Normal"/>
        <w:spacing w:lineRule="auto" w:line="360"/>
        <w:rPr/>
      </w:pPr>
      <w:r>
        <w:rPr/>
        <w:t xml:space="preserve">No dia dez de setembro, cerca de um mês após o início da vigência da lei, a Segunda Seção definiu: a empresa telefônica pode cobrar pelo fornecimento de certidões sobre dados constantes de livros societários. Esses documentos são necessários para futuro ingresso de ação judicial. Também ficou estabelecido que o interessado deve requerer formalmente os documentos à empresa por via administrativa. </w:t>
      </w:r>
    </w:p>
    <w:p>
      <w:pPr>
        <w:pStyle w:val="Normal"/>
        <w:spacing w:lineRule="auto" w:line="360"/>
        <w:rPr/>
      </w:pPr>
      <w:r>
        <w:rPr/>
        <w:t xml:space="preserve">A decisão da Segunda Seção atinge duzentos e doze recursos que tiveram a tramitação suspensa no Tribunal de Justiça do Rio Grande do Sul até o julgamento do STJ. É desse estado a maior parte dos recursos que chega ao Superior Tribunal sobre o tema. </w:t>
      </w:r>
    </w:p>
    <w:p>
      <w:pPr>
        <w:pStyle w:val="Normal"/>
        <w:spacing w:lineRule="auto" w:line="360"/>
        <w:rPr/>
      </w:pPr>
      <w:r>
        <w:rPr/>
        <w:t>Questão decidida</w:t>
      </w:r>
    </w:p>
    <w:p>
      <w:pPr>
        <w:pStyle w:val="Normal"/>
        <w:spacing w:lineRule="auto" w:line="360"/>
        <w:rPr/>
      </w:pPr>
      <w:r>
        <w:rPr/>
        <w:t>Exatos doze dias após o julgamento e decorridos cerca de quarenta e cinco dias desde a vigência da lei, foi publicado no Diário da Justiça o acórdão, que é a decisão da Seção. Segundo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2:05:00Z</dcterms:created>
  <dc:creator>walry</dc:creator>
  <dc:description/>
  <cp:keywords/>
  <dc:language>en-US</dc:language>
  <cp:lastModifiedBy>walry</cp:lastModifiedBy>
  <dcterms:modified xsi:type="dcterms:W3CDTF">2009-01-29T18:34:00Z</dcterms:modified>
  <cp:revision>3</cp:revision>
  <dc:subject/>
  <dc:title>Principal crítica ao Poder Judiciário, a morosidade recebeu um golpe do Superior Tribunal de Justiça (STJ) neste mês</dc:title>
</cp:coreProperties>
</file>